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uggested topics for the final present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(most sources available from instructor or by searching onlin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Modified equation. </w:t>
      </w:r>
    </w:p>
    <w:p>
      <w:pPr>
        <w:pStyle w:val="Normal"/>
        <w:rPr/>
      </w:pPr>
      <w:r>
        <w:rPr/>
        <w:t xml:space="preserve">Possible sources (I have copies): </w:t>
      </w:r>
    </w:p>
    <w:p>
      <w:pPr>
        <w:pStyle w:val="Normal"/>
        <w:rPr/>
      </w:pPr>
      <w:r>
        <w:rPr/>
        <w:t xml:space="preserve">book by J.D. Hoffmann, Secs. 10.3, 10.7, 10.9, 12.3-12.5; </w:t>
      </w:r>
    </w:p>
    <w:p>
      <w:pPr>
        <w:pStyle w:val="Normal"/>
        <w:rPr/>
      </w:pPr>
      <w:r>
        <w:rPr/>
        <w:t xml:space="preserve">excerpts from book by Griffiths &amp; Higham, Chaps. 13-15. </w:t>
      </w:r>
    </w:p>
    <w:p>
      <w:pPr>
        <w:pStyle w:val="Normal"/>
        <w:rPr/>
      </w:pPr>
      <w:r>
        <w:rPr/>
        <w:t>Goal: Illustrate it using the example of symplectic methods of Lec. 5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ochastic differential equations. </w:t>
      </w:r>
    </w:p>
    <w:p>
      <w:pPr>
        <w:pStyle w:val="Normal"/>
        <w:rPr/>
      </w:pPr>
      <w:r>
        <w:rPr/>
        <w:t xml:space="preserve">Possible sources: </w:t>
      </w:r>
    </w:p>
    <w:p>
      <w:pPr>
        <w:pStyle w:val="Normal"/>
        <w:rPr/>
      </w:pPr>
      <w:r>
        <w:rPr/>
        <w:t>Tutorials by D. Higham and T. Sauer.</w:t>
      </w:r>
    </w:p>
    <w:p>
      <w:pPr>
        <w:pStyle w:val="Normal"/>
        <w:rPr>
          <w:b/>
          <w:b/>
        </w:rPr>
      </w:pPr>
      <w:r>
        <w:rPr/>
        <w:t>books: (i) “</w:t>
      </w:r>
      <w:hyperlink r:id="rId2">
        <w:r>
          <w:rPr>
            <w:rStyle w:val="InternetLink"/>
            <w:b/>
          </w:rPr>
          <w:t xml:space="preserve">Numerical solution of stochastic differential equations / Peter E. Kloeden, Eckhard Platen; </w:t>
        </w:r>
      </w:hyperlink>
      <w:r>
        <w:rPr/>
        <w:t xml:space="preserve">(ii) </w:t>
      </w:r>
      <w:hyperlink r:id="rId3">
        <w:r>
          <w:rPr>
            <w:rStyle w:val="InternetLink"/>
            <w:b/>
          </w:rPr>
          <w:t>Numerical solution of SDE through computer experiments / Peter E. Kloeden, Eckhard Platen, Henri Schurz.</w:t>
        </w:r>
      </w:hyperlink>
      <w:r>
        <w:rPr/>
        <w:t xml:space="preserve"> available from UVM library</w:t>
      </w:r>
    </w:p>
    <w:p>
      <w:pPr>
        <w:pStyle w:val="Normal"/>
        <w:rPr>
          <w:bCs w:val="false"/>
        </w:rPr>
      </w:pPr>
      <w:r>
        <w:rPr>
          <w:bCs w:val="false"/>
        </w:rPr>
        <w:t xml:space="preserve">Goal: Present Euler, Euler-Maruyama (aka Milstein) methods. 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/>
      </w:pPr>
      <w:r>
        <w:rPr/>
        <w:t xml:space="preserve">3.   Explicit symplectic methods of order higher than 2; e.g., the Forest—Ruth algorithm and its variants. Reference to Forest – Ruth can be found, e.g., in  </w:t>
      </w:r>
      <w:hyperlink r:id="rId4">
        <w:r>
          <w:rPr>
            <w:rStyle w:val="InternetLink"/>
          </w:rPr>
          <w:t>http://arxiv.org/pdf/cond-mat/0110585v1.pdf</w:t>
        </w:r>
      </w:hyperlink>
      <w:r>
        <w:rPr/>
        <w:t xml:space="preserve">. Also paper by Bandrauk, Yoshida, Suzuki.  </w:t>
      </w:r>
    </w:p>
    <w:p>
      <w:pPr>
        <w:pStyle w:val="Normal"/>
        <w:rPr/>
      </w:pPr>
      <w:r>
        <w:rPr/>
        <w:t xml:space="preserve">Goal: Learn basics of operator splitting methods (using Baker-Hausdorff formula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ingular IVPs and BVPs (with nonsingular solutions, like the Bessel function).</w:t>
      </w:r>
    </w:p>
    <w:p>
      <w:pPr>
        <w:pStyle w:val="Normal"/>
        <w:rPr/>
      </w:pPr>
      <w:r>
        <w:rPr/>
        <w:t xml:space="preserve">Possible sources: </w:t>
      </w:r>
    </w:p>
    <w:p>
      <w:pPr>
        <w:pStyle w:val="Normal"/>
        <w:rPr/>
      </w:pPr>
      <w:hyperlink r:id="rId5">
        <w:r>
          <w:rPr>
            <w:rStyle w:val="InternetLink"/>
            <w:b/>
          </w:rPr>
          <w:t>Computer solution of ordinary differential equations : the initial value problem / L.F. Shampine, M.K. Gordon.</w:t>
        </w:r>
      </w:hyperlink>
      <w:r>
        <w:rPr/>
        <w:t xml:space="preserve"> , Chap. 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Two-component coupled parabolic PDEs:  must use the block-Thomas algorith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 Model pattern formation in a nonlinear reaction-diffusion-type equation. </w:t>
      </w:r>
    </w:p>
    <w:p>
      <w:pPr>
        <w:pStyle w:val="Normal"/>
        <w:rPr/>
      </w:pPr>
      <w:r>
        <w:rPr/>
        <w:t>Possible source: papers posted on the website below this link (and there are tons of papers on this topic).</w:t>
      </w:r>
    </w:p>
    <w:p>
      <w:pPr>
        <w:pStyle w:val="Normal"/>
        <w:rPr/>
      </w:pPr>
      <w:r>
        <w:rPr/>
        <w:t>Goal: Apply an explicit or implicit method for a nonlinear version of Heat eq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 Model a </w:t>
      </w:r>
      <w:r>
        <w:rPr>
          <w:b/>
          <w:bCs w:val="false"/>
        </w:rPr>
        <w:t>stiff</w:t>
      </w:r>
      <w:r>
        <w:rPr/>
        <w:t xml:space="preserve"> reaction-diffusion system with explanations of the choices of methods and parameters, based on stability. Application of some IMEX metho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 Solve a parabolic equation in 2D with a mixed-derivative term and time-dependent boundary conditions by the Graig—Sneyd method. Confirm accuracy and stability as described in Lecture 15.  Possible sources: find a relevant Fokker—Planck (it occurs in the theory of random processes) equation in “Handbook of stochastic methods” by C. Gardiner (I have a copy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 Read a paper by S. Chin on Saulyev-type methods (an alternative to ADI methods) and present his point of view on their stability. </w:t>
      </w:r>
    </w:p>
    <w:p>
      <w:pPr>
        <w:pStyle w:val="Normal"/>
        <w:rPr/>
      </w:pPr>
      <w:r>
        <w:rPr/>
        <w:t>10.   Learn two finite-difference schemes for the wave equation  u_tt = u_xx  other than the simple central-difference scheme (e.g., Lax—Friedrichs, Lax—Wendroff, Beam—Warming, McCormack,…). Present their consistency and stability analyses.</w:t>
      </w:r>
    </w:p>
    <w:p>
      <w:pPr>
        <w:pStyle w:val="Normal"/>
        <w:rPr/>
      </w:pPr>
      <w:r>
        <w:rPr/>
        <w:t>Possible source: book by J.D. Hoffm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 Relate item 1 (modified equation) to one of the schemes mentioned in the previous item (item 1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.  Read about </w:t>
      </w:r>
      <w:r>
        <w:rPr>
          <w:i/>
        </w:rPr>
        <w:t>discontinuous Galerkin methods</w:t>
      </w:r>
      <w:r>
        <w:rPr/>
        <w:t>. Explain why they are needed and their</w:t>
      </w:r>
    </w:p>
    <w:p>
      <w:pPr>
        <w:pStyle w:val="Normal"/>
        <w:rPr/>
      </w:pPr>
      <w:r>
        <w:rPr/>
        <w:t>main idea (and possibly a simple example). Find the material online; it should be plentiful (probably search for “tutorial discontinuous Galerkin”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Read Lecture 17 and apply its method to find the soliton of equations of pulse propagation in nonlinear grating or nonlinear Dirac equation (I can supply the equations)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Efficient solution of a 2D Poisson equation (a 2D version of y’’=f) by the Block Cycling Reduction method (some kind of generalization of Thomas algorithm for 2D).</w:t>
      </w:r>
    </w:p>
    <w:p>
      <w:pPr>
        <w:pStyle w:val="Normal"/>
        <w:rPr/>
      </w:pPr>
      <w:r>
        <w:rPr/>
        <w:t>Possible source: Secs. 6.1-6.4 and 6.8 from J. Demmel, “Applied Numerical Linear Algebra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Numerical solution of matrix eigenvalue problems (what is the handwritten “Lecture 10,” which we do not cover).</w:t>
      </w:r>
    </w:p>
    <w:p>
      <w:pPr>
        <w:pStyle w:val="Normal"/>
        <w:rPr/>
      </w:pPr>
      <w:r>
        <w:rPr/>
        <w:t xml:space="preserve">Possible source: My Lecture 10, or secs. 3.2 and 3.3.2 of L.W. Johnson, R.D. Riess, “Numerical Analysis”. </w:t>
      </w:r>
    </w:p>
    <w:p>
      <w:pPr>
        <w:pStyle w:val="Normal"/>
        <w:rPr/>
      </w:pPr>
      <w:r>
        <w:rPr/>
        <w:t>Option 1: Do power method (very briefly), inverse power, deflation, Rayleigh quotient.</w:t>
      </w:r>
    </w:p>
    <w:p>
      <w:pPr>
        <w:pStyle w:val="Normal"/>
        <w:rPr/>
      </w:pPr>
      <w:r>
        <w:rPr/>
        <w:t xml:space="preserve">Option 2: Householder transformation. </w:t>
      </w:r>
    </w:p>
    <w:p>
      <w:pPr>
        <w:pStyle w:val="Normal"/>
        <w:rPr/>
      </w:pPr>
      <w:r>
        <w:rPr/>
        <w:t xml:space="preserve">Must do some of the problems for HW 1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imo.uvm.edu/primo-explore/fulldisplay?docid=UVM_VOYAGER653174&amp;context=L&amp;vid=UVM&amp;lang=en_US&amp;search_scope=All_Catalog&amp;adaptor=Local Search Engine&amp;tab=default_tab&amp;query=any%2Ccontains%2Ckloeden&amp;offset=0" TargetMode="External"/><Relationship Id="rId3" Type="http://schemas.openxmlformats.org/officeDocument/2006/relationships/hyperlink" Target="https://primo.uvm.edu/primo-explore/fulldisplay?docid=UVM_VOYAGER658106&amp;context=L&amp;vid=UVM&amp;lang=en_US&amp;search_scope=All_Catalog&amp;adaptor=Local Search Engine&amp;tab=default_tab&amp;query=any%2Ccontains%2Ckloeden&amp;offset=0" TargetMode="External"/><Relationship Id="rId4" Type="http://schemas.openxmlformats.org/officeDocument/2006/relationships/hyperlink" Target="http://arxiv.org/pdf/cond-mat/0110585v1.pdf" TargetMode="External"/><Relationship Id="rId5" Type="http://schemas.openxmlformats.org/officeDocument/2006/relationships/hyperlink" Target="https://primo.uvm.edu/primo-explore/fulldisplay?docid=UVM_VOYAGER1168484&amp;context=L&amp;vid=UVM&amp;lang=en_US&amp;search_scope=All_Catalog&amp;adaptor=Local Search Engine&amp;tab=default_tab&amp;query=creator%2Ccontains%2Cl.f. shampine%2CAND&amp;mode=advanced&amp;pfilter=pfilter%2Cexact%2Cbooks%2CAND&amp;offset=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3:28:00Z</dcterms:created>
  <dc:creator>Taras Lakoba</dc:creator>
  <dc:description/>
  <cp:keywords/>
  <dc:language>en-US</dc:language>
  <cp:lastModifiedBy>Taras Lakoba</cp:lastModifiedBy>
  <dcterms:modified xsi:type="dcterms:W3CDTF">2022-04-10T11:30:00Z</dcterms:modified>
  <cp:revision>20</cp:revision>
  <dc:subject/>
  <dc:title/>
</cp:coreProperties>
</file>